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別記様式第１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40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回全国植樹祭シンボルマーク及びロゴマーク使用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令和　　年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愛媛県実行委員会会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</w:t>
      </w:r>
    </w:p>
    <w:p>
      <w:pPr>
        <w:pStyle w:val="Normal"/>
        <w:autoSpaceDE w:val="false"/>
        <w:ind w:firstLine="5520"/>
        <w:jc w:val="left"/>
        <w:rPr>
          <w:rFonts w:cs="HGPｺﾞｼｯｸM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「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使用に関する規程」を了承の上、下記のとおり、第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76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回全国植樹祭シンボルマーク及びロゴマークを使用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記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名称（商品名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種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該当する番号に○をつけてください。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印刷物（チラシ・広告・パンフレット・名刺・その他（　　　　　　　　　　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２　看板・店舗壁面・商品ＰＯ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３　ＷＥＢ上での利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４　販促用の景品・ツール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５　商品への利用（食品以外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６　商品への利用（食品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７　その他（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）　　　　　　　　　　　　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するデザイン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使用する番号に○をつけてください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【別表】第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>76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回全国植樹祭シンボルマーク及びロゴマーク参照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〈シンボルマーク〉 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カラー）　　１　　　　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w w:val="75"/>
                <w:kern w:val="0"/>
                <w:sz w:val="22"/>
              </w:rPr>
              <w:t>モノクロ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）　　２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〈ロゴマーク（大会名・大会テーマの組み合せ）〉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カラー）　　３　　５　　７　　９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1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　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w w:val="75"/>
                <w:kern w:val="0"/>
                <w:sz w:val="22"/>
              </w:rPr>
              <w:t>モノクロ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）　　４　　６　　８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0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2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〈ロゴマーク（シンボルマーク・大会名・大会テーマの組み合せ）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（カラー）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3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5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7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9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21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23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25</w:t>
            </w:r>
          </w:p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w w:val="75"/>
                <w:kern w:val="0"/>
                <w:sz w:val="22"/>
              </w:rPr>
              <w:t>モノクロ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）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1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>4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  <w:t xml:space="preserve">   16    18    20    22    24    26  </w:t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具体的な内容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配布数量・サイズ・配布場所・広告回数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詳しく記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期間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令和　　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　　から　　令和　　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連絡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担当者名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spacing w:val="262"/>
                <w:kern w:val="0"/>
                <w:szCs w:val="21"/>
              </w:rPr>
              <w:t>FA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spacing w:val="1"/>
                <w:kern w:val="0"/>
                <w:szCs w:val="21"/>
              </w:rPr>
              <w:t>X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Default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添付書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Normal"/>
        <w:ind w:firstLine="9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w w:val="90"/>
          <w:kern w:val="0"/>
          <w:szCs w:val="21"/>
        </w:rPr>
        <w:t>1)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会社概要等申請者の事業内容がわかる資料（企業パンフレットなど。個人の場合はプロフィール）</w:t>
      </w:r>
    </w:p>
    <w:p>
      <w:pPr>
        <w:pStyle w:val="Default"/>
        <w:ind w:firstLine="94"/>
        <w:rPr/>
      </w:pPr>
      <w:r>
        <w:rPr>
          <w:rFonts w:eastAsia="ＭＳ Ｐゴシック" w:cs="ＭＳ Ｐゴシック" w:ascii="ＭＳ Ｐゴシック" w:hAnsi="ＭＳ Ｐゴシック"/>
          <w:w w:val="90"/>
          <w:sz w:val="21"/>
          <w:szCs w:val="21"/>
        </w:rPr>
        <w:t>(2</w:t>
      </w:r>
      <w:r>
        <w:rPr>
          <w:rFonts w:eastAsia="ＭＳ Ｐゴシック" w:cs="ＭＳ Ｐゴシック" w:ascii="ＭＳ Ｐゴシック" w:hAnsi="ＭＳ Ｐゴシック"/>
          <w:w w:val="90"/>
          <w:sz w:val="21"/>
          <w:szCs w:val="21"/>
        </w:rPr>
        <w:t>)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ンボルマーク等の使用状況がわかる完成見本等（見本が添付できない場合は写真や印刷原稿等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2:00Z</dcterms:created>
  <dc:creator>Windows ユーザー</dc:creator>
  <dc:description/>
  <cp:keywords/>
  <dc:language>en-US</dc:language>
  <cp:lastModifiedBy>User</cp:lastModifiedBy>
  <cp:lastPrinted>2024-05-20T10:54:00Z</cp:lastPrinted>
  <dcterms:modified xsi:type="dcterms:W3CDTF">2024-05-22T05:49:00Z</dcterms:modified>
  <cp:revision>9</cp:revision>
  <dc:subject/>
  <dc:title/>
</cp:coreProperties>
</file>